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Форм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СПОРЯЖЕНИЕ НА ПОЛУЧЕНИЕ ИНФОРМАЦИИ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именование эмитента: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Полное наименование)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ОГРН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РОСИТ ВЫДАТЬ СЛЕДУЮЩУЮ ИНФОРМАЦИЮ ИЗ РЕЕСТРА АКЦИОНЕРОВ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tbl>
      <w:tblPr>
        <w:tblW w:w="110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134"/>
        <w:gridCol w:w="329"/>
        <w:gridCol w:w="567"/>
        <w:gridCol w:w="332"/>
        <w:gridCol w:w="806"/>
        <w:gridCol w:w="516"/>
        <w:gridCol w:w="75"/>
        <w:gridCol w:w="252"/>
        <w:gridCol w:w="928"/>
        <w:gridCol w:w="3310"/>
        <w:gridCol w:w="538"/>
        <w:gridCol w:w="1450"/>
      </w:tblGrid>
      <w:tr>
        <w:trPr>
          <w:trHeight w:val="57" w:hRule="atLeast"/>
        </w:trPr>
        <w:tc>
          <w:tcPr>
            <w:tcW w:w="1109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0237" w:type="dxa"/>
            <w:gridSpan w:val="1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. СПИСОК ВЛАДЕЛЬЦЕВ ЦЕННЫХ БУМАГ* (С УЧЕТОМ РАСКРЫТИЯ НОМИНАЛЬНЫХ ДЕРЖАТЕЛЕЙ)</w:t>
            </w:r>
          </w:p>
        </w:tc>
      </w:tr>
      <w:tr>
        <w:trPr>
          <w:trHeight w:val="57" w:hRule="atLeast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173355</wp:posOffset>
                      </wp:positionV>
                      <wp:extent cx="635" cy="259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.4pt;margin-top:13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СОСТОЯНИЮ НА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021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РМА ПРЕДОСТАВЛЕНИЯ СПИСКА:   ПОЛ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КРАЩЕННАЯ (Наименование (ФИО), кол-во ЦБ)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37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указанием % от Уставного капита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109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37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ить в список владельцев ценных бумаг сведения о лицах, в интересах которых осуществляются права по ценным бумагам</w:t>
            </w:r>
          </w:p>
        </w:tc>
      </w:tr>
      <w:tr>
        <w:trPr>
          <w:trHeight w:val="204" w:hRule="atLeast"/>
        </w:trPr>
        <w:tc>
          <w:tcPr>
            <w:tcW w:w="1109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*в случае присутствия в реестре счета номинального держателя список предоставляется в течение пятнадцати рабочих дней с даты получения требования, а если дат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пределенная в требовании, наступает позднее дня получения требования, - в течение пятнадцати рабочих дней со дня наступления этой даты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tbl>
      <w:tblPr>
        <w:tblW w:w="110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134"/>
        <w:gridCol w:w="329"/>
        <w:gridCol w:w="567"/>
        <w:gridCol w:w="332"/>
        <w:gridCol w:w="806"/>
        <w:gridCol w:w="516"/>
        <w:gridCol w:w="75"/>
        <w:gridCol w:w="252"/>
        <w:gridCol w:w="928"/>
        <w:gridCol w:w="3310"/>
        <w:gridCol w:w="538"/>
        <w:gridCol w:w="1450"/>
      </w:tblGrid>
      <w:tr>
        <w:trPr>
          <w:trHeight w:val="57" w:hRule="atLeast"/>
        </w:trPr>
        <w:tc>
          <w:tcPr>
            <w:tcW w:w="1109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237" w:type="dxa"/>
            <w:gridSpan w:val="1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. СПИСОК ЗАРЕГИСТРИРОВАННЫХ ЛИЦ (БЕЗ УЧЕТА РАСКРЫТИЯ НОМИНАЛЬНЫХ ДЕРЖАТЕЛЕЙ)</w:t>
            </w:r>
          </w:p>
        </w:tc>
      </w:tr>
      <w:tr>
        <w:trPr>
          <w:trHeight w:val="57" w:hRule="atLeast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173355</wp:posOffset>
                      </wp:positionV>
                      <wp:extent cx="635" cy="259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4pt;margin-top:13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СОСТОЯНИЮ НА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021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РМА ПРЕДОСТАВЛЕНИЯ СПИСКА:   ПОЛ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КРАЩЕННАЯ (Наименование (ФИО), кол-во ЦБ)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37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указанием % от Уставного капита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tbl>
      <w:tblPr>
        <w:tblW w:w="110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134"/>
        <w:gridCol w:w="329"/>
        <w:gridCol w:w="567"/>
        <w:gridCol w:w="332"/>
        <w:gridCol w:w="1397"/>
        <w:gridCol w:w="252"/>
        <w:gridCol w:w="665"/>
        <w:gridCol w:w="142"/>
        <w:gridCol w:w="567"/>
        <w:gridCol w:w="4852"/>
      </w:tblGrid>
      <w:tr>
        <w:trPr>
          <w:trHeight w:val="57" w:hRule="atLeast"/>
        </w:trPr>
        <w:tc>
          <w:tcPr>
            <w:tcW w:w="1109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237" w:type="dxa"/>
            <w:gridSpan w:val="10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>ОТЧЕТ О ВЛАДЕЛЬЦАХ, ВЛАДЕЮЩИХ БОЛЕЕ ЧЕ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______%</w:t>
            </w:r>
          </w:p>
        </w:tc>
      </w:tr>
      <w:tr>
        <w:trPr>
          <w:trHeight w:val="247" w:hRule="atLeast"/>
        </w:trPr>
        <w:tc>
          <w:tcPr>
            <w:tcW w:w="1109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(С УЧЕТОМ РАСКРЫТИЯ НОМИНАЛЬНЫХ ДЕРЖАТЕЛЕЙ)</w:t>
            </w:r>
          </w:p>
        </w:tc>
      </w:tr>
      <w:tr>
        <w:trPr>
          <w:trHeight w:val="113" w:hRule="atLeast"/>
        </w:trPr>
        <w:tc>
          <w:tcPr>
            <w:tcW w:w="1109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1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ТАВ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ЫКНОВЕННЫХ А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173355</wp:posOffset>
                      </wp:positionV>
                      <wp:extent cx="635" cy="259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4pt;margin-top:13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СОСТОЯНИЮ НА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>
          <w:trHeight w:val="53" w:hRule="atLeast"/>
        </w:trPr>
        <w:tc>
          <w:tcPr>
            <w:tcW w:w="1109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37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ить в отчет о владельцах сведения о лицах, в интересах которых осуществляются права по ценным бумагам</w:t>
            </w:r>
          </w:p>
        </w:tc>
      </w:tr>
      <w:tr>
        <w:trPr>
          <w:trHeight w:val="23" w:hRule="atLeast"/>
        </w:trPr>
        <w:tc>
          <w:tcPr>
            <w:tcW w:w="1109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tbl>
      <w:tblPr>
        <w:tblW w:w="110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134"/>
        <w:gridCol w:w="329"/>
        <w:gridCol w:w="567"/>
        <w:gridCol w:w="332"/>
        <w:gridCol w:w="1397"/>
        <w:gridCol w:w="252"/>
        <w:gridCol w:w="665"/>
        <w:gridCol w:w="709"/>
        <w:gridCol w:w="4852"/>
      </w:tblGrid>
      <w:tr>
        <w:trPr>
          <w:trHeight w:val="57" w:hRule="atLeast"/>
        </w:trPr>
        <w:tc>
          <w:tcPr>
            <w:tcW w:w="1109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237" w:type="dxa"/>
            <w:gridSpan w:val="9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>ОТЧЕТ О ЗАРЕГИСТРИРОВАННЫХ ЛИЦАХ, ВЛАДЕЮЩИХ БОЛЕЕ ЧЕ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______%</w:t>
            </w:r>
          </w:p>
        </w:tc>
      </w:tr>
      <w:tr>
        <w:trPr>
          <w:trHeight w:val="247" w:hRule="atLeast"/>
        </w:trPr>
        <w:tc>
          <w:tcPr>
            <w:tcW w:w="1109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(БЕЗ УЧЕТА РАСКРЫТИЯ НОМИНАЛЬНЫХ ДЕРЖАТЕЛЕЙ)</w:t>
            </w:r>
          </w:p>
        </w:tc>
      </w:tr>
      <w:tr>
        <w:trPr>
          <w:trHeight w:val="113" w:hRule="atLeast"/>
        </w:trPr>
        <w:tc>
          <w:tcPr>
            <w:tcW w:w="1109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1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ТАВ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ЫКНОВЕННЫХ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173355</wp:posOffset>
                      </wp:positionV>
                      <wp:extent cx="635" cy="259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4pt;margin-top:13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СОСТОЯНИЮ НА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»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5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0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tbl>
      <w:tblPr>
        <w:tblW w:w="110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134"/>
        <w:gridCol w:w="329"/>
        <w:gridCol w:w="567"/>
        <w:gridCol w:w="332"/>
        <w:gridCol w:w="1397"/>
        <w:gridCol w:w="252"/>
        <w:gridCol w:w="665"/>
        <w:gridCol w:w="2321"/>
        <w:gridCol w:w="2357"/>
        <w:gridCol w:w="567"/>
        <w:gridCol w:w="316"/>
      </w:tblGrid>
      <w:tr>
        <w:trPr>
          <w:trHeight w:val="57" w:hRule="atLeast"/>
        </w:trPr>
        <w:tc>
          <w:tcPr>
            <w:tcW w:w="1109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237" w:type="dxa"/>
            <w:gridSpan w:val="11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5. ОТЧЕТ О РАСПРЕДЕЛЕНИИ УСТАВНОГО КАПИТАЛА</w:t>
            </w:r>
          </w:p>
        </w:tc>
      </w:tr>
      <w:tr>
        <w:trPr>
          <w:trHeight w:val="57" w:hRule="atLeast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173355</wp:posOffset>
                      </wp:positionV>
                      <wp:extent cx="635" cy="259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4pt;margin-top:13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СОСТОЯНИЮ НА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»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С ПОИМЕННЫМ УКАЗАНИЕМ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</w:p>
        </w:tc>
        <w:tc>
          <w:tcPr>
            <w:tcW w:w="69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 учетом раскрытия номинальных держателей*                                                                                                            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ить в отчет о распределении УК с раскрытием номинальных держателей сведения о лицах, в интересах которых осуществляются права по ценным бумагам</w:t>
            </w:r>
          </w:p>
        </w:tc>
      </w:tr>
      <w:tr>
        <w:trPr>
          <w:trHeight w:val="204" w:hRule="atLeast"/>
        </w:trPr>
        <w:tc>
          <w:tcPr>
            <w:tcW w:w="1109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правка предоставляется в течение пятнадцати рабочих дней с даты получения требования, а если дата, определенная в требовании, наступает позднее дня получения требования,  - в течение пятнадцати рабочих дней со дня наступления этой даты.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jc w:val="left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10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134"/>
        <w:gridCol w:w="329"/>
        <w:gridCol w:w="567"/>
        <w:gridCol w:w="332"/>
        <w:gridCol w:w="1397"/>
        <w:gridCol w:w="252"/>
        <w:gridCol w:w="382"/>
        <w:gridCol w:w="283"/>
        <w:gridCol w:w="2321"/>
        <w:gridCol w:w="3240"/>
      </w:tblGrid>
      <w:tr>
        <w:trPr>
          <w:trHeight w:val="57" w:hRule="atLeast"/>
        </w:trPr>
        <w:tc>
          <w:tcPr>
            <w:tcW w:w="1109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237" w:type="dxa"/>
            <w:gridSpan w:val="10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. СПИСОК НЕРЕЗИДЕНТОВ ЗАРЕГИСТРИРОВАННЫХ В РЕЕСТРЕ ВЛАДЕЛЬЦЕВ ЦЕННЫХ БУМАГ</w:t>
            </w:r>
          </w:p>
        </w:tc>
      </w:tr>
      <w:tr>
        <w:trPr>
          <w:trHeight w:val="57" w:hRule="atLeast"/>
        </w:trPr>
        <w:tc>
          <w:tcPr>
            <w:tcW w:w="198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173355</wp:posOffset>
                      </wp:positionV>
                      <wp:extent cx="635" cy="259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4pt;margin-top:13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СОСТОЯНИЮ НА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»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5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</w:p>
        </w:tc>
      </w:tr>
      <w:tr>
        <w:trPr>
          <w:trHeight w:val="57" w:hRule="atLeast"/>
        </w:trPr>
        <w:tc>
          <w:tcPr>
            <w:tcW w:w="5246" w:type="dxa"/>
            <w:gridSpan w:val="9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знак зарегистрированного лица резидент/нерезидент определять по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гражданству/юрисдикции, месту регистрации, налоговой группе)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</w:p>
        </w:tc>
        <w:tc>
          <w:tcPr>
            <w:tcW w:w="699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указанием % от Уставного капитал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109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10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68"/>
        <w:gridCol w:w="10237"/>
      </w:tblGrid>
      <w:tr>
        <w:trPr>
          <w:trHeight w:val="57" w:hRule="atLeast"/>
        </w:trPr>
        <w:tc>
          <w:tcPr>
            <w:tcW w:w="110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8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7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ru-RU"/>
              </w:rPr>
            </w:r>
          </w:p>
        </w:tc>
        <w:tc>
          <w:tcPr>
            <w:tcW w:w="1023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7. ИНОЕ (свободная форма):</w:t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3690" w:leader="none"/>
        </w:tabs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информация запрашивается для исполнения требований законодательства Российской Федерации, а имен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(ВЫБЕРИТЕ СООТВЕТСТВУЮЩЕЕ ОСНОВАНИЕ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17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655"/>
        <w:gridCol w:w="1080"/>
      </w:tblGrid>
      <w:tr>
        <w:trPr>
          <w:trHeight w:val="422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раскрытия информации (ст.30 Федеральный закон от 22.04.1996 N 39-ФЗ "О рынке ценных бумаг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в целях выявления сведений о бенефициарных владельцах организации (ст.6.1 Федеральный закон от 07.08.2001 N 115-ФЗ "О противодействии легализации (отмыванию) доходов, полученных преступным путем, и финансированию терроризм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раскрытия информации о лицах, под влиянием которых находятся финансовые организации, фонды  (п. 1 Положение ЦБ N 622-П от 26.12.2017 г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оставления информации (ст. 20 Федеральный закон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оставления информации (ст. 23 п.1, ст. 93.1 "Налогового кодекса Российской Федерации (часть первая)" от 31.07.1998 N 146-ФЗ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18"/>
                <w:szCs w:val="18"/>
              </w:rPr>
              <w:t>В целях раскрытия информации об организациях, которые могут осуществлять контроль или значительное влияние для подготовки аудиторской документации (Международный стандарт аудита (МСА) 550 "Связанные стороны") (введен в действие на территории Российской Федерации Приказом Минфина России от 09.01.2019 N 2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 , serif;Times New Roman" w:hAnsi="Times New Roman , serif;Times New Roman" w:cs="Times New Roman , serif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0" w:hanging="0"/>
              <w:rPr>
                <w:rFonts w:ascii="Times New Roman , serif;Times New Roman" w:hAnsi="Times New Roman , serif;Times New Roman" w:cs="Times New Roman , serif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72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азать реквизиты закона Российской Федерации, номер статьи/пункта, на основании которого Эмитент запрашивает информаци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ru-RU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лагается копия запроса из ФНС Росси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ез указания основания Регистратор не вправе осуществить выдачу информации из реестра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В соответствии с п. 3.10 статьи 8 Федерального закона №39-ФЗ «О рынке ценных бумаг» ОТ 22.04.1996 г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Эмитент несет ответственность за правомерность получения информации из реестр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ТАКТНЫЙ ТЕЛЕФОН: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СПОЛНИТЕЛЬ: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 ПРЕДОСТАВЛЕНИЯ ОТВЕТА:</w:t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личество экземпляров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т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367"/>
        <w:gridCol w:w="3663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ПОЧТОВЫЙ АДРЕС ЭМИТЕНТА (ЗАКАЗНЫМ ПИСЬМОМ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394"/>
        <w:gridCol w:w="5670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ПОЧТОВЫЙ АДРЕС (ЗАКАЗНЫМ ПИСЬМОМ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367"/>
        <w:gridCol w:w="3663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РЕСС ПОЧТОЙ ЗА СЧЕТ ПОЛУЧАТЕЛЯ ПО АДРЕСУ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804"/>
        <w:gridCol w:w="3226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РЕСС ПОЧТОЙ (В СООТВЕТСТВИИ С ПРЕЙСКУРАНТОМ) ПО АДРЕСУ: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3226"/>
      </w:tblGrid>
      <w:tr>
        <w:trPr>
          <w:trHeight w:val="283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АКТНОЕ ЛИЦО, ТЕЛЕФОН):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371"/>
        <w:gridCol w:w="2659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РЬЕРОМ РЕГИСТРАТОРА (В СООТВЕТСТВИИ С ПРЕЙСКУРАНТОМ) ПО АДРЕСУ: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953"/>
        <w:gridCol w:w="4077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ОЛНОМОЧЕННОМУ ПРЕДСТАВИТЕЛЮ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0030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ЕЗ ЛИЧНЫЙ КАБИН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79"/>
        <w:gridCol w:w="9151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угое:   </w:t>
            </w:r>
          </w:p>
        </w:tc>
        <w:tc>
          <w:tcPr>
            <w:tcW w:w="9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449"/>
        <w:gridCol w:w="709"/>
        <w:gridCol w:w="3084"/>
      </w:tblGrid>
      <w:tr>
        <w:trPr/>
        <w:tc>
          <w:tcPr>
            <w:tcW w:w="27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 ИМЕНИ ЭМИТЕНТА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(ФИ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(подпись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275" w:leader="none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ВНИМАНИЕ! </w:t>
      </w:r>
      <w:r>
        <w:rPr>
          <w:rFonts w:cs="Times New Roman" w:ascii="Times New Roman" w:hAnsi="Times New Roman"/>
          <w:sz w:val="18"/>
          <w:szCs w:val="18"/>
          <w:lang w:val="ru-RU"/>
        </w:rPr>
        <w:t>При подписании данного распоряжения единоличным Исполнительным органом, обязательно проставляется печать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val="ru-RU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щества!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73660</wp:posOffset>
                </wp:positionV>
                <wp:extent cx="7108190" cy="10985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5.8pt;width:559.65pt;height:8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ригинал ответа на запрос получе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нформация предоставлена в полном объе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” ______________  20__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подпись)                                                                                                  (ФИО)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sz w:val="16"/>
          <w:szCs w:val="1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left"/>
      <w:outlineLvl w:val="1"/>
    </w:pPr>
    <w:rPr>
      <w:b/>
      <w:bCs/>
      <w:sz w:val="16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8"/>
      <w:szCs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val="en-GB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0">
    <w:name w:val="Основной текст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21">
    <w:name w:val="Основной текст 2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en-GB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  <w:lang w:val="en-GB"/>
    </w:rPr>
  </w:style>
  <w:style w:type="character" w:styleId="Style12">
    <w:name w:val="Текст сноски Знак"/>
    <w:basedOn w:val="Style8"/>
    <w:qFormat/>
    <w:rPr>
      <w:rFonts w:ascii="TimesDL;Times New Roman" w:hAnsi="TimesDL;Times New Roman" w:cs="TimesDL;Times New Roman"/>
      <w:lang w:val="en-GB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ru-RU"/>
    </w:rPr>
  </w:style>
  <w:style w:type="paragraph" w:styleId="TextBody">
    <w:name w:val="Body Text"/>
    <w:basedOn w:val="Normal"/>
    <w:pPr>
      <w:jc w:val="left"/>
    </w:pPr>
    <w:rPr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" w:hanging="0"/>
      <w:jc w:val="left"/>
    </w:pPr>
    <w:rPr>
      <w:b/>
      <w:bCs/>
      <w:sz w:val="20"/>
      <w:szCs w:val="20"/>
      <w:lang w:val="ru-RU"/>
    </w:rPr>
  </w:style>
  <w:style w:type="paragraph" w:styleId="Normal8pt">
    <w:name w:val="Normal 8 pt"/>
    <w:basedOn w:val="Normal"/>
    <w:qFormat/>
    <w:pPr>
      <w:ind w:left="840" w:right="-360" w:hanging="0"/>
    </w:pPr>
    <w:rPr>
      <w:rFonts w:ascii="HelvDL;Times New Roman" w:hAnsi="HelvDL;Times New Roman" w:cs="HelvDL;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8:00Z</dcterms:created>
  <dc:creator>shu_yv</dc:creator>
  <dc:description/>
  <dc:language>en-US</dc:language>
  <cp:lastModifiedBy>Ruter</cp:lastModifiedBy>
  <cp:lastPrinted>2018-10-05T16:30:00Z</cp:lastPrinted>
  <dcterms:modified xsi:type="dcterms:W3CDTF">2025-06-05T11:21:00Z</dcterms:modified>
  <cp:revision>3</cp:revision>
  <dc:subject/>
  <dc:title>ПЕРЕДАТОЧНОЕ РАСПОРЯЖЕНИЕ</dc:title>
</cp:coreProperties>
</file>